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OFERTA PORADNI PSYCHOLOGICZNO-PEDAGOGICZNEJ W RADOMSKU</w:t>
      </w:r>
    </w:p>
    <w:p>
      <w:pPr>
        <w:pStyle w:val="Heading3"/>
        <w:rPr/>
      </w:pPr>
      <w:r>
        <w:rPr/>
        <w:t>ROK SZKOLNY 2024/2025</w:t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I. PRACOWNIA PROFILAKTYKI I ROZWIĄZYWANIA PROBLEMÓW WYCHOWAWCZYCH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soby do kontaktu:</w:t>
      </w:r>
      <w:r>
        <w:rPr>
          <w:rFonts w:cs="Calibri" w:ascii="Calibri" w:hAnsi="Calibri"/>
        </w:rPr>
        <w:br/>
        <w:t>Dorota Sosnowicz, Joanna Dudek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Zgłoszenia:</w:t>
      </w:r>
      <w:r>
        <w:rPr>
          <w:rFonts w:cs="Calibri" w:ascii="Calibri" w:hAnsi="Calibri"/>
        </w:rPr>
        <w:br/>
        <w:t>Zapotrzebowanie na przeprowadzenie zajęć i spotkań przez pracowników Poradni w przedszkolach i szkołach można składać w sekretariacie Poradni w formie pisemnej (druk do pobrania) do 25 października 2024 roku. Wnioski będą rozpatrywane indywidualnie po ustaleniu szczegółów, z uwzględnieniem kolejności zgłoszeń, zasobów kadrowych oraz kwalifikacji pracowników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nauczycieli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Calibri" w:ascii="Calibri" w:hAnsi="Calibri"/>
        </w:rPr>
        <w:t>Sieć współpracy dla pedagogów i psychologów szkolnych</w:t>
      </w:r>
      <w:r>
        <w:rPr>
          <w:rFonts w:cs="Calibri" w:ascii="Calibri" w:hAnsi="Calibri"/>
        </w:rPr>
        <w:t xml:space="preserve"> - superwizja pracy wychowawczej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kolenia/warszta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Liny i sznurki, czyli o pozytywnych relacjach w klasie zapobiegających przemocy rówieśnic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Diagram relacji w kla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Porozumienie bez przemo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Radzenie sobie ze stre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etoda konstruktywnej konfron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Komunikacja z ucz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Jak reagować w sytuacji przemocy rówieśniczej – Metoda Rigb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Calibri" w:ascii="Calibri" w:hAnsi="Calibri"/>
        </w:rPr>
        <w:t>Uzależnienia od subst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Uzależnienia od czyn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28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Współczesne zagrożenia dzieci i młodzieży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indywidualne</w:t>
      </w:r>
      <w:r>
        <w:rPr>
          <w:rFonts w:cs="Calibri" w:ascii="Calibri" w:hAnsi="Calibri"/>
        </w:rPr>
        <w:t xml:space="preserve"> dla nauczycieli i wychowawców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jekty wychowawcze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Calibri" w:ascii="Calibri" w:hAnsi="Calibri"/>
        </w:rPr>
        <w:t>Wsparcie w realizacji programów profilaktyczno-wychowawczych</w:t>
      </w:r>
      <w:r>
        <w:rPr>
          <w:rFonts w:cs="Calibri" w:ascii="Calibri" w:hAnsi="Calibri"/>
        </w:rPr>
        <w:t xml:space="preserve"> w szkołach.</w:t>
      </w:r>
    </w:p>
    <w:p>
      <w:pPr>
        <w:pStyle w:val="Heading3"/>
        <w:rPr/>
      </w:pPr>
      <w:r>
        <w:rPr>
          <w:rFonts w:cs="Calibri" w:ascii="Calibri" w:hAnsi="Calibri"/>
        </w:rPr>
        <w:t>Działania skierowane do rodziców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</w:rPr>
        <w:t>Warsztaty „Zrozumieć dziecko”</w:t>
      </w:r>
      <w:r>
        <w:rPr>
          <w:rFonts w:cs="Calibri" w:ascii="Calibri" w:hAnsi="Calibri"/>
        </w:rPr>
        <w:t xml:space="preserve"> – cykl 6 spotkań na terenie Poradn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dywidualne konsultacje psychologiczne i pedagogicz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rapia rodzinn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ediacje w sytuacjach konfliktowy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dzieci i młodzieży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dywidualne konsultacje psychologiczne i pedagogiczn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Calibri" w:ascii="Calibri" w:hAnsi="Calibri"/>
        </w:rPr>
        <w:t>Interwencja kryzysowa</w:t>
      </w:r>
      <w:r>
        <w:rPr>
          <w:rFonts w:cs="Calibri" w:ascii="Calibri" w:hAnsi="Calibri"/>
        </w:rPr>
        <w:t xml:space="preserve"> – pomoc psychologiczna udzielana w sytuacji kryzys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Calibri" w:ascii="Calibri" w:hAnsi="Calibri"/>
        </w:rPr>
        <w:t>Terapia psychologiczna</w:t>
      </w:r>
      <w:r>
        <w:rPr>
          <w:rFonts w:cs="Calibri" w:ascii="Calibri" w:hAnsi="Calibri"/>
        </w:rPr>
        <w:t xml:space="preserve"> indywidualna i rodzinna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ykle zaję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Fonts w:cs="Calibri" w:ascii="Calibri" w:hAnsi="Calibri"/>
        </w:rPr>
        <w:t>Cykl 4 zajęć „Na tropie emocji” – wspomaganie rozwoju emocjonalnego dla uczniów klas I-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Cykl 4 zajęć „Bezpieczny Internet” – odpowiedzialne korzystanie z Internetu dla uczniów klas I-V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Cykl 4/6 zajęć „Empatia zmienia nas, szkołę, świat. Porozumienie bez przemocy” – dla uczniów klas IV-VIII (pilota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Cykl 4 zajęć „Dopamina” – wsparcie młodzieży w świadomym korzystaniu z mediów społecznościowych dla uczniów klas VII-VIII i szkół średnich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Calibri" w:ascii="Calibri" w:hAnsi="Calibri"/>
        </w:rPr>
        <w:t>Konkurs „AKTYWNI, KREATYWNI, ZDROWI - ODPORNI NA UZALEŻNIENIA”</w:t>
      </w:r>
      <w:r>
        <w:rPr>
          <w:rFonts w:cs="Calibri" w:ascii="Calibri" w:hAnsi="Calibri"/>
        </w:rPr>
        <w:t xml:space="preserve"> – III edycja.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chęcamy do obserwowania naszej działalności na stronie Facebooka:</w:t>
      </w:r>
      <w:r>
        <w:rPr>
          <w:rFonts w:cs="Calibri" w:ascii="Calibri" w:hAnsi="Calibri"/>
        </w:rPr>
        <w:t xml:space="preserve"> STER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I. PRACOWNIA DORADZTWA EDUKACYJNO – ZAWODOWEGO I STYMULACJI ROZWOJU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soby do kontaktu:</w:t>
      </w:r>
      <w:r>
        <w:rPr>
          <w:rFonts w:cs="Calibri" w:ascii="Calibri" w:hAnsi="Calibri"/>
        </w:rPr>
        <w:br/>
        <w:t>Barbara Witalewska, Ewa Tomczuk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nauczycieli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Calibri" w:ascii="Calibri" w:hAnsi="Calibri"/>
        </w:rPr>
        <w:t>Konsultacje indywidualne</w:t>
      </w:r>
      <w:r>
        <w:rPr>
          <w:rFonts w:cs="Calibri" w:ascii="Calibri" w:hAnsi="Calibri"/>
        </w:rPr>
        <w:t xml:space="preserve"> dotycz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Efektywności kształcenia uczniów z inteligencją niższą niż przeciętna oraz ze specyficznymi trudnościami w uczeniu si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Zaburzeń płynności mówienia i jąkania u dzie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oradztwa zawodowego w szkole podstawowej i ponadpodstaw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Funkcjonowania dziecka w grupie rówieśniczej oddziałów przedszkol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sparcia nauczycieli w rozwiązywaniu problemów dydaktycznych i wychowawczy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rodziców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indywidualne</w:t>
      </w:r>
      <w:r>
        <w:rPr>
          <w:rFonts w:cs="Calibri" w:ascii="Calibri" w:hAnsi="Calibri"/>
        </w:rPr>
        <w:t xml:space="preserve"> dotyczące kształcenia oraz wychowania dzieci i młodzież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alibri" w:ascii="Calibri" w:hAnsi="Calibri"/>
        </w:rPr>
        <w:t>Konsultacje tematyczne</w:t>
      </w:r>
      <w:r>
        <w:rPr>
          <w:rFonts w:cs="Calibri" w:ascii="Calibri" w:hAnsi="Calibri"/>
        </w:rPr>
        <w:t xml:space="preserve">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oblemów z płynnością 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sparcia w wyborze szkoły ponadpodstawowej oraz kierunku dalszego kształcenia, szczególnie dla dzieci z problemami zdrowotnym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dzieci i młodzieży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Działania terapeutyczne</w:t>
      </w:r>
      <w:r>
        <w:rPr>
          <w:rFonts w:cs="Calibri" w:ascii="Calibri" w:hAnsi="Calibri"/>
        </w:rPr>
        <w:t xml:space="preserve"> realizowane na terenie Poradni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jęcia korekcyjno-kompensacyjne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</w:rPr>
        <w:t>Terapia psychologiczna indywidualna i rodzinna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logopedyczna – korekcja wad wymowy, stymulacja rozwoju mowy biernej i czynnej u dzieci, w tym dzieci z niepełnosprawnościami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jąkania – zajęcia indywidualne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zaburzeń płynności mówienia – profilaktyka jąkania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ręki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ening funkcji wzrokowo-słuchowych Metodą Warnkego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widzenia dla dzieci słabowidzących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apia dzieci z zaburzoną motoryką gałek ocznych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</w:rPr>
        <w:t>Trening matematyczny „Ortograffiti – matematyka bez trudności” dla uczniów klas IV-VI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ening „Ortograffiti z Bratkiem” dla uczniów ryzyka dysleksji lub mających trudności w nauce czytania i pisania w klasach I-III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ening umiejętności liczenia oraz nauka tabliczki mnożenia „Wesołe cyferki” dla dzieci z klas I-III.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dywidualne doradztwo edukacyjno-zawod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omoc w wyborze kierunku kształcenia i zawodu zgodnie z możliwościami i predyspozycjami ucz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iagnoza zainteresowań i predyspozycji zawod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cje dotyczące sieci szkół ponadpodstaw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zygotowanie uczniów do wejścia na rynek pracy (dla uczniów BSI stopnia, techników)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wspomagające, realizowane na terenie szkół i przedszkoli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siewowe badania słuchu i wzroku dla uczniów klas I-II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ykl 4 zajęć „Dziecięca matematyka” dla dzieci 4-6-letnich, usprawniających myślenie matematyczne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ykl 2 zajęć profilaktycznych „Kształtowanie adekwatnych postaw wobec zaburzeń w komunikowaniu się – zmiana postaw społecznych wobec jąkania”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ykl 2 zajęć ogólnorozwojowych „Każdy jest zdolny” dla dzieci klas III-V.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jęcia wspierające podejmowanie decyzji edukacyjno-zawodow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 ciekawości do zawodu” dla uczniów klas IV-V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iem, wybieram, wygrywam” dla uczniów klas VII-VII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alizka czy plecak” dla uczniów LO, Technikum, BS I i II stopnia.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II. PRACOWNIA WCZESNEGO WSPOMAGANIA ROZWOJU DZIECKA I WSPARCIA RODZIN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soby do kontaktu:</w:t>
      </w:r>
      <w:r>
        <w:rPr>
          <w:rFonts w:cs="Calibri" w:ascii="Calibri" w:hAnsi="Calibri"/>
        </w:rPr>
        <w:br/>
        <w:t>Joanna Nitecka, Agnieszka Szczepaniec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rodziców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Kompleksowa pomoc</w:t>
      </w:r>
      <w:r>
        <w:rPr>
          <w:rFonts w:cs="Calibri" w:ascii="Calibri" w:hAnsi="Calibri"/>
        </w:rPr>
        <w:t xml:space="preserve"> dziecku i jego rodzinie w ramach wczesnego wspomagania rozwoju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Grupa wsparcia</w:t>
      </w:r>
      <w:r>
        <w:rPr>
          <w:rFonts w:cs="Calibri" w:ascii="Calibri" w:hAnsi="Calibri"/>
        </w:rPr>
        <w:t xml:space="preserve"> dla rodziców dzieci uczęszczających na zajęcia WWR (zgodnie z zapotrzebowaniem, prowadzą: A. Szwedzik, K. Klekowska, A. Pawlak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Całościowa diagnoza</w:t>
      </w:r>
      <w:r>
        <w:rPr>
          <w:rFonts w:cs="Calibri" w:ascii="Calibri" w:hAnsi="Calibri"/>
        </w:rPr>
        <w:t xml:space="preserve"> małego dziecka oraz dzieci w wieku przedszkolnym i szkolnym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Diagnoza miofunkcjonalna</w:t>
      </w:r>
      <w:r>
        <w:rPr>
          <w:rFonts w:cs="Calibri" w:ascii="Calibri" w:hAnsi="Calibri"/>
        </w:rPr>
        <w:t xml:space="preserve"> małego dziecka (0–3 r.ż.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Diagnoza procesów integracji sensorycznej</w:t>
      </w:r>
      <w:r>
        <w:rPr>
          <w:rFonts w:cs="Calibri" w:ascii="Calibri" w:hAnsi="Calibri"/>
        </w:rPr>
        <w:t xml:space="preserve"> (od 2 r.ż.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Diagnoza fizjoterapeutyczna</w:t>
      </w:r>
      <w:r>
        <w:rPr>
          <w:rFonts w:cs="Calibri" w:ascii="Calibri" w:hAnsi="Calibri"/>
        </w:rPr>
        <w:t xml:space="preserve"> dziecka (od urodzenia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Diagnoza rehabilitacyjna</w:t>
      </w:r>
      <w:r>
        <w:rPr>
          <w:rFonts w:cs="Calibri" w:ascii="Calibri" w:hAnsi="Calibri"/>
        </w:rPr>
        <w:t xml:space="preserve"> (od 4 r.ż.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Oddziaływania terapeutyczne</w:t>
      </w:r>
      <w:r>
        <w:rPr>
          <w:rFonts w:cs="Calibri" w:ascii="Calibri" w:hAnsi="Calibri"/>
        </w:rPr>
        <w:t xml:space="preserve"> wobec dziecka od urodzenia do momentu podjęcia nauki w szkole oraz jego rodzin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dla rodziców</w:t>
      </w:r>
      <w:r>
        <w:rPr>
          <w:rFonts w:cs="Calibri" w:ascii="Calibri" w:hAnsi="Calibri"/>
        </w:rPr>
        <w:t xml:space="preserve"> ze specjalistami poradni w sprawie trudności wychowawczych, edukacyjnych i zdrowotnych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Calibri" w:ascii="Calibri" w:hAnsi="Calibri"/>
        </w:rPr>
        <w:t>Spotkanie dla rodziców dzieci z mutyzmem wybiórczym</w:t>
      </w:r>
      <w:r>
        <w:rPr>
          <w:rFonts w:cs="Calibri" w:ascii="Calibri" w:hAnsi="Calibri"/>
        </w:rPr>
        <w:t xml:space="preserve"> (prowadzi K. Klekowska)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nauczycieli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Calibri" w:ascii="Calibri" w:hAnsi="Calibri"/>
        </w:rPr>
        <w:t>Pomoc merytoryczna</w:t>
      </w:r>
      <w:r>
        <w:rPr>
          <w:rFonts w:cs="Calibri" w:ascii="Calibri" w:hAnsi="Calibri"/>
        </w:rPr>
        <w:t xml:space="preserve"> w opracowywaniu IPET i WOPF dla dzieci posiadających orzeczenie o potrzebie kształcenia specjalnego (K. Matras, A. Szwedzik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Calibri" w:ascii="Calibri" w:hAnsi="Calibri"/>
        </w:rPr>
        <w:t>Sieć współpracy dla pedagogów specjalnych</w:t>
      </w:r>
      <w:r>
        <w:rPr>
          <w:rFonts w:cs="Calibri" w:ascii="Calibri" w:hAnsi="Calibri"/>
        </w:rPr>
        <w:t xml:space="preserve"> (zgodnie z podanymi terminami, K. Matras, A. Szwedzik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dla nauczycieli</w:t>
      </w:r>
      <w:r>
        <w:rPr>
          <w:rFonts w:cs="Calibri" w:ascii="Calibri" w:hAnsi="Calibri"/>
        </w:rPr>
        <w:t xml:space="preserve"> dotyczące pomocy psychologiczno-pedagogicznej w pracy z dziećmi z różnymi dysfunkcjami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rFonts w:cs="Calibri" w:ascii="Calibri" w:hAnsi="Calibri"/>
        </w:rPr>
        <w:t>Szkolenia tematyczne</w:t>
      </w:r>
      <w:r>
        <w:rPr>
          <w:rFonts w:cs="Calibri" w:ascii="Calibri" w:hAnsi="Calibri"/>
        </w:rPr>
        <w:t xml:space="preserve"> dla nauczycieli logopedów w ramach Sieci Współpracy Logopedów (specjaliści Poradni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Calibri" w:ascii="Calibri" w:hAnsi="Calibri"/>
        </w:rPr>
        <w:t>Sieć Współpracy Logopedów</w:t>
      </w:r>
      <w:r>
        <w:rPr>
          <w:rFonts w:cs="Calibri" w:ascii="Calibri" w:hAnsi="Calibri"/>
        </w:rPr>
        <w:t xml:space="preserve"> (zgodnie z podanymi terminami, E. Bogacz)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dzieci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Działania terapeutyczne</w:t>
      </w:r>
      <w:r>
        <w:rPr>
          <w:rFonts w:cs="Calibri" w:ascii="Calibri" w:hAnsi="Calibri"/>
        </w:rPr>
        <w:t>, realizowane na terenie Poradn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Trening Umiejętności Społecznych</w:t>
      </w:r>
      <w:r>
        <w:rPr>
          <w:rFonts w:cs="Calibri" w:ascii="Calibri" w:hAnsi="Calibri"/>
        </w:rPr>
        <w:t xml:space="preserve"> (A. Szwedzik, K. Klekowsk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Program słuchowy Tomatis</w:t>
      </w:r>
      <w:r>
        <w:rPr>
          <w:rFonts w:cs="Calibri" w:ascii="Calibri" w:hAnsi="Calibri"/>
        </w:rPr>
        <w:t xml:space="preserve"> (A. Garbie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Elektrostymulacja</w:t>
      </w:r>
      <w:r>
        <w:rPr>
          <w:rFonts w:cs="Calibri" w:ascii="Calibri" w:hAnsi="Calibri"/>
        </w:rPr>
        <w:t xml:space="preserve"> (E. Łyp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Przygotowanie do leczenia ortodontycznego</w:t>
      </w:r>
      <w:r>
        <w:rPr>
          <w:rFonts w:cs="Calibri" w:ascii="Calibri" w:hAnsi="Calibri"/>
        </w:rPr>
        <w:t xml:space="preserve"> i zabiegu frenotomii (E. Bogacz, A. Szczepanie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Terapia i diagnoza miofunkcjonalna</w:t>
      </w:r>
      <w:r>
        <w:rPr>
          <w:rFonts w:cs="Calibri" w:ascii="Calibri" w:hAnsi="Calibri"/>
        </w:rPr>
        <w:t xml:space="preserve"> małego dziecka (E. Bogacz, A. Szczepanie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Trening terapii karmienia</w:t>
      </w:r>
      <w:r>
        <w:rPr>
          <w:rFonts w:cs="Calibri" w:ascii="Calibri" w:hAnsi="Calibri"/>
        </w:rPr>
        <w:t xml:space="preserve"> i rozszerzania diety (E. Bogacz, A. Szczepaniec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Terapia neurorozwojowa</w:t>
      </w:r>
      <w:r>
        <w:rPr>
          <w:rFonts w:cs="Calibri" w:ascii="Calibri" w:hAnsi="Calibri"/>
        </w:rPr>
        <w:t xml:space="preserve"> (J. Misiak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Rehabilitacja i integracja sensoryczna</w:t>
      </w:r>
      <w:r>
        <w:rPr>
          <w:rFonts w:cs="Calibri" w:ascii="Calibri" w:hAnsi="Calibri"/>
        </w:rPr>
        <w:t xml:space="preserve"> (A. Wiecha, M. Marszałek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Terapia ręki</w:t>
      </w:r>
      <w:r>
        <w:rPr>
          <w:rFonts w:cs="Calibri" w:ascii="Calibri" w:hAnsi="Calibri"/>
        </w:rPr>
        <w:t xml:space="preserve"> (A. Wiecha, M. Marszałek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Kompleksowa terapia skolioz</w:t>
      </w:r>
      <w:r>
        <w:rPr>
          <w:rFonts w:cs="Calibri" w:ascii="Calibri" w:hAnsi="Calibri"/>
        </w:rPr>
        <w:t xml:space="preserve"> i wad postawy (J. Misiak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</w:rPr>
        <w:t>Terapia trójpłaszczyznowa wad stóp</w:t>
      </w:r>
      <w:r>
        <w:rPr>
          <w:rFonts w:cs="Calibri" w:ascii="Calibri" w:hAnsi="Calibri"/>
        </w:rPr>
        <w:t xml:space="preserve"> (J. Misiak)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Działania wspomagające</w:t>
      </w:r>
      <w:r>
        <w:rPr>
          <w:rFonts w:cs="Calibri" w:ascii="Calibri" w:hAnsi="Calibri"/>
        </w:rPr>
        <w:t>, realizowane na terenie szkół i przedszkol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Calibri" w:ascii="Calibri" w:hAnsi="Calibri"/>
        </w:rPr>
        <w:t>Cykliczne zajęcia z logorytmiki</w:t>
      </w:r>
      <w:r>
        <w:rPr>
          <w:rFonts w:cs="Calibri" w:ascii="Calibri" w:hAnsi="Calibri"/>
        </w:rPr>
        <w:t xml:space="preserve"> i arteterapii dla dzieci 5-6-letnich (J. Nitecka, B. Braszczyńska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z nauczycielami</w:t>
      </w:r>
      <w:r>
        <w:rPr>
          <w:rFonts w:cs="Calibri" w:ascii="Calibri" w:hAnsi="Calibri"/>
        </w:rPr>
        <w:t xml:space="preserve"> podczas zajęć realizowanych w szkołach i przedszkolach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rFonts w:cs="Calibri" w:ascii="Calibri" w:hAnsi="Calibri"/>
        </w:rPr>
        <w:t>Cykliczne zajęcia logopedyczne</w:t>
      </w:r>
      <w:r>
        <w:rPr>
          <w:rFonts w:cs="Calibri" w:ascii="Calibri" w:hAnsi="Calibri"/>
        </w:rPr>
        <w:t xml:space="preserve"> z elementami jogi „Logojoga” dla dzieci w wieku przedszkolnym (E. Bogacz, A. Szczepaniec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</w:rPr>
        <w:t>Cykliczny program „Oddycham nosem cały rok”</w:t>
      </w:r>
      <w:r>
        <w:rPr>
          <w:rFonts w:cs="Calibri" w:ascii="Calibri" w:hAnsi="Calibri"/>
        </w:rPr>
        <w:t xml:space="preserve"> dla dzieci w wieku przedszkolnym (A. Pawlak, E. Łyp).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V. PRACOWNIA DIAGNOZY I NEUROTERAPII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Osoby do kontaktu:</w:t>
      </w:r>
      <w:r>
        <w:rPr>
          <w:rFonts w:cs="Calibri" w:ascii="Calibri" w:hAnsi="Calibri"/>
        </w:rPr>
        <w:br/>
        <w:t>Jowita Fudala, Magdalena Badowska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dzieci i rodziców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libri" w:ascii="Calibri" w:hAnsi="Calibri"/>
        </w:rPr>
        <w:t>Kompleksowa specjalistyczna diagnoz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1800" w:hanging="1080"/>
        <w:rPr>
          <w:rFonts w:ascii="Calibri" w:hAnsi="Calibri" w:cs="Calibri"/>
        </w:rPr>
      </w:pPr>
      <w:r>
        <w:rPr>
          <w:rFonts w:cs="Calibri" w:ascii="Calibri" w:hAnsi="Calibri"/>
        </w:rPr>
        <w:t>Neuropsychologi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1800" w:hanging="1080"/>
        <w:rPr>
          <w:rFonts w:ascii="Calibri" w:hAnsi="Calibri" w:cs="Calibri"/>
        </w:rPr>
      </w:pPr>
      <w:r>
        <w:rPr>
          <w:rFonts w:cs="Calibri" w:ascii="Calibri" w:hAnsi="Calibri"/>
        </w:rPr>
        <w:t>Pedagogi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280"/>
        <w:ind w:left="1800" w:hanging="1080"/>
        <w:rPr>
          <w:rFonts w:ascii="Calibri" w:hAnsi="Calibri" w:cs="Calibri"/>
        </w:rPr>
      </w:pPr>
      <w:r>
        <w:rPr>
          <w:rFonts w:cs="Calibri" w:ascii="Calibri" w:hAnsi="Calibri"/>
        </w:rPr>
        <w:t>Neurologopedyczn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dotyczące diagnozy</w:t>
      </w:r>
      <w:r>
        <w:rPr>
          <w:rFonts w:cs="Calibri" w:ascii="Calibri" w:hAnsi="Calibri"/>
        </w:rPr>
        <w:t xml:space="preserve"> w kierunku ADHD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libri" w:ascii="Calibri" w:hAnsi="Calibri"/>
        </w:rPr>
        <w:t>Zindywidualizowana neuroterapia</w:t>
      </w:r>
      <w:r>
        <w:rPr>
          <w:rFonts w:cs="Calibri" w:ascii="Calibri" w:hAnsi="Calibri"/>
        </w:rPr>
        <w:t xml:space="preserve"> z wykorzystaniem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etody Warnk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etody Dr Neuronows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etody RehaCo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>Metody Tomatis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Calibri" w:ascii="Calibri" w:hAnsi="Calibri"/>
        </w:rPr>
        <w:t>Terapia pedagogiczna</w:t>
      </w:r>
      <w:r>
        <w:rPr>
          <w:rFonts w:cs="Calibri" w:ascii="Calibri" w:hAnsi="Calibri"/>
        </w:rPr>
        <w:t xml:space="preserve"> i neurologopedyczn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libri" w:ascii="Calibri" w:hAnsi="Calibri"/>
        </w:rPr>
        <w:t>Konsultacje ze specjalistami</w:t>
      </w:r>
      <w:r>
        <w:rPr>
          <w:rFonts w:cs="Calibri" w:ascii="Calibri" w:hAnsi="Calibri"/>
        </w:rPr>
        <w:t>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ziałania skierowane do nauczycieli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Calibri" w:ascii="Calibri" w:hAnsi="Calibri"/>
        </w:rPr>
        <w:t>Koordynacja współpracy</w:t>
      </w:r>
      <w:r>
        <w:rPr>
          <w:rFonts w:cs="Calibri" w:ascii="Calibri" w:hAnsi="Calibri"/>
        </w:rPr>
        <w:t xml:space="preserve"> pomiędzy szkołą a Poradnią w związku z diagnozą funkcjonalną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Calibri" w:ascii="Calibri" w:hAnsi="Calibri"/>
        </w:rPr>
        <w:t>Konsultacje ze specjalistami</w:t>
      </w:r>
      <w:r>
        <w:rPr>
          <w:rFonts w:cs="Calibri" w:ascii="Calibri" w:hAnsi="Calibri"/>
        </w:rPr>
        <w:t xml:space="preserve"> w kontekście zrealizowanych diagnoz uczniów oraz wydanych przez Poradnię dokumentów (za zgodą rodziców badanego dziecka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Calibri" w:ascii="Calibri" w:hAnsi="Calibri"/>
        </w:rPr>
        <w:t>Diagnoza potrzeb szkoły</w:t>
      </w:r>
      <w:r>
        <w:rPr>
          <w:rFonts w:cs="Calibri" w:ascii="Calibri" w:hAnsi="Calibri"/>
        </w:rPr>
        <w:t xml:space="preserve"> w zakresie diagnozy funkcjonal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0:00Z</dcterms:created>
  <dc:creator>kasia</dc:creator>
  <dc:description/>
  <cp:keywords/>
  <dc:language>en-US</dc:language>
  <cp:lastModifiedBy>Ewa_</cp:lastModifiedBy>
  <dcterms:modified xsi:type="dcterms:W3CDTF">2024-10-18T10:40:00Z</dcterms:modified>
  <cp:revision>2</cp:revision>
  <dc:subject/>
  <dc:title>OFERTA PORADNI PSYCHOLOGICZNO-PEDAGOGICZNEJ W RADOMSKU</dc:title>
</cp:coreProperties>
</file>