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Prac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radni Psychologiczno-Pedagogicznej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adomsk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oku szkolnym 2024/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agnozowanie dzieci i młodzieży </w:t>
      </w:r>
    </w:p>
    <w:p>
      <w:pPr>
        <w:pStyle w:val="Normal"/>
        <w:rPr/>
      </w:pPr>
      <w:r>
        <w:rPr/>
        <w:t>Diagnozowanie poziomu rozwoju, potrzeb i możliwości oraz zaburzeń rozwojowych i zachowań dysfunkcyjnych dzieci i młodzieży, w tym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4961"/>
        <w:gridCol w:w="1559"/>
        <w:gridCol w:w="2835"/>
        <w:gridCol w:w="2552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>Zada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y odpowiedzi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y i instytucje współprac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czyny niepowodzeń edukacyj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ompleksowa diagnoza psychologiczna,  pedagogiczna, logopedyczna, rehabilitacyjna, integracji sensorycznej, dzieci i młodzieży przejawiających trudności szko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 poradni, zgodnie ze swoimi kwalifik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y/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a poziomu dojrzałości szkolnej dzie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a Wspomagania  Rozwoju Dzieci i Młodzie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a neuro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wita Fudal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Badowsk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 / opiekunowie prawni, szkoły/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iagnoza neurologop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Braszczyńsk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Niteck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yta Łyp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lia Bogacz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eta Paw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szerzona diagnoza nadpobudliwości psychoruchowej z deficytami uwagi  (ADHD, AD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Ba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,  szkoły/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owanie w sprawie: podjęcia nauki w OHP lub  podjęcia nauki w szkole dla dorosłych osoby, która ukończyła 15 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siewowe badania funkcji wzrokowych, diagnoza funkcjonalna widzenia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a Ż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, szkoły/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siewowe badanie sł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Garbiec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yta Łyp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, szkoły/przedszkola, 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Kompleksowa diagnoza dzieci z trudnościami adaptacyjnymi związanymi z wcześniejszym kształceniem za granicą, a także dzieci z Ukra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yficzne trudności               w uczeniu s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mpleksowa diagnoza specyficznych   trudności w czytaniu, pisaniu   i liczeniu uczniów szkół podstawowych       i  ponadpodstawowych,  zgłaszanych do Porad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yspozycje                              i uzdolnieni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owanie w sprawie podjęcia praktycznej nauki zawodu przed ukończeniem  15 rok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a pod kątem oceny potencjału poznawczego uczniów zdolnych oraz obszarów ich uzdolnień, a także określenia możliwości edukacyjnych i predyspozycji zawodowych dzieci i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,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ełnosprawność, niedostosowanie społeczne lub zagrożenie niedostosowaniem społecz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ksowa diagnoza dziecka                                           z niepełnosprawnością intelektualną, ruchową w tym z afazj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 Pora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mpleksowa diagnoza psychologiczna, logopedyczna, rehabilitacyjna, fizjoterapeutyczna, miofunkcjonalna, integracji sensorycznej dzieci   w wieku 0-3 lat oraz dzieci w wieku przedszkolnym, przejawiających różnego typu zaburzenia rozwojowe - wczesne wykrywanie ryzyka trudności edukacyjnych  i psycho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 Wczesnego Wspomagania Rozwoju Dziecka i Wsparcia Rodzin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ksowa diagnoza psychologiczno-pedagogiczna uczniów z trudnościami wychowawczymi a także  zagrożonych niedostosowaniem społecznym lub niedostosowanych społe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a Profilaktyki                     i Rozwiązywania Problemów Wychowaw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i specjaliści Pora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a dzieci w wieku 9-13 lat przejawiających trudności  emocjonalne i społeczne  z  wykorzystaniem programu TROS-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iagnozowanie w sprawie pierwszeństwa                          w przyjęciu do szkoły ponadpodstawowej ze względu na problemy zdrowotne, ograniczające wybór szkoły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rzekanie o potrzebie kształcenia specjalnego dzieci  i młodzieży niepełnosprawnych, zagrożonych   lub niedostosowanych społe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zekanie o potrzebie indywidualnego nauczania, indywidualnego rocznego obowiązkowego przygotowania przedszko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ecjaliści Porad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arz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niowanie o potrzebie wczesnego wspomagania rozwo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 xml:space="preserve">Pracownia  Wczesnego Wspomagania Rozwoju Dziecka i Wsparcia Rodziny, </w:t>
            </w:r>
            <w:r>
              <w:rPr>
                <w:rFonts w:cs="Calibri"/>
                <w:sz w:val="24"/>
                <w:szCs w:val="24"/>
              </w:rPr>
              <w:t>l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Udzielanie dzieciom i młodzieży oraz rodzicom bezpośredniej pomocy psychologiczno-pedagogicznej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4961"/>
        <w:gridCol w:w="1559"/>
        <w:gridCol w:w="2835"/>
        <w:gridCol w:w="2552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Zadanie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odpowiedzi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i instytucje współprac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terapii dzieci i młodzieży oraz ich rodzin w zależności od rozpoznanych potrzeb, w tym dzieci                  i młodzieży                                   z zaburzeniami rozwojowymi,                             z zachowaniami dysfunkcyjnymi, niepełnosprawnych, niedostosowanych społecznie lub zagrożonych niedostosowaniem społecznym oraz ich r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>Terapia małego dziecka: pedagogiczna, psychologiczna, logopedyczna, terapia widzenia, rehabilitacja, terapia SI, terapia ręki, fizjoterapia, terapia surdopedagogiczna, tyflopedagogiczna, neurologopedyczna, surdologopedyczna, oligofrenopedagogiczna, mioterapia przed i po frenotomii, elektrostymulacja, terapia karmieni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</w:rPr>
              <w:t>Specjaliści Pracowni Wczesnego Wspomagania Rozwoju Dziecka i Wsparcia Rodzin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owadzenie zajęć w ramach wczesnego wspomagania rozwoju dziec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pedagogiczna uczniów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  trudnościami w uczeniu się oraz zaburzeniami i deficytami, w tym specyficznymi trudnościami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rozwijająca  lub doskonaląca umiejętności czytania (szczególnie ze zrozumieni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edagod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 /opiekun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pedagogiczna dzieci z zaburzoną motoryką gałek  ocz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a Ża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apia widzenia dla dzieci słabo widzących                      z korowym uszkodzeniem widzen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hawioralna terapia widzenia dla dzieci                          z trudnościami w czytaniu i pisani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pedagogiczna w oparciu o program Edukacyjno-Terapeutyczny „Ortograffiti”.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Dude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fał Cisłowsk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erapia pedagogiczna w zakresie rozwijania wiadomości i umiejętności matematycznych dla  uczniów kl. I –V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Łańcuchowska –Kościołe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nauczyciele sz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Trening ortograf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Du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racowni Diagnozy i Neur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habilitacja, terapia S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rę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Wiech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Marsz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rapia neurorozwojowa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Terapia trójpłaszczyznowa wad stóp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ompleksowa terapia skolioz i wad postaw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Mis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Elektrostymul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yta Ł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psychologiczna dzieci i młodzieży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sycholodzy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rodzin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ota Sosnowicz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ata Łuszc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, Szkoła, Sąd Rodzinn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ratorzy sądowi, PCPR, MOPS, 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ywidualna terapia psychologiczna dzieci                          i uczniów niepełnosprawnych (w tym głównie                            z zaburzeniami ze spektrum autyzmu oraz niepełnosprawnością intelektualną) oraz ich r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nna Szwedzik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lina Wiech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sycholod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ń w ramach grupy wsparcia dla rodziców dzieci z mutyzmem wybió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amila Kle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dzieci wspomagająca rozwój obniżonych funkcji psychofizycznych (ROPP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Garbie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surdopedag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Garbie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ia logopedyczna, neurologopedyczna, surdologoped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3/2024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gopedzi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Neuroterapia z wykorzystaniem metod:                          dr Neuronowski, trening słuchowy metodą Warnkego, Reha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wita Fudal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Badowsk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Du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racowni Diagnozy i Neuroterapi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urolodzy dziecięcy, rodzice/ opiekunowie prawni, uczni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matis – program słuch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Garb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ywidualna terapia uczniów ze stwierdzonym niedosłuc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na  Garbiec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ywidualna terapia dzieci  z zaburzeniami płynności mowy – profilaktyka jąk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elanie wsparcia dzieciom i młodzieży wymagającym pomocy psychologiczno-pedagogicznej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Trening Umiejętności Społecznych – zajęcia grupowe dla dzieci z obniżonymi kompetencjami emocjonalno - społecznymi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amila Klekowska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Szwedzi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ykliczne zajęcia  z logorytmiki i arteterapii  dla dzieci 5, 6 letnich na terenie przedszkoli i szkół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Braszczyńska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Nit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szk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we zajęcia logopedyczne z elementami jogi „Logojoga” dla dzieci  w wieku przedszko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lia Bogacz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nieszka Szczepa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szk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Grupowe zajęcia w formie ćwiczeń oddechowych „Oddycham nosem przez cały rok” dla dzieci w wieku przedszkolnym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neta Pawla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dyta Łyp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/>
              <w:t>Zajęcia cykliczne prowadzone na terenie szkół i przedszkoli  dla dzieci 4,5,6-cio letnich rozwijające myślenie matematyczne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wona Raws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leksandra Łańcuchowska-Kościo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szk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Zajęcia profilaktyczne dla dzieci w wieku przedszkolnym i wczesnoszkolnym: „Kształtowanie adekwatnych postaw wobec zaburzeń w komunikowaniu się - zmiana postaw społecznych wobec jąkan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zkola/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wyborze kierunku kształcenia i zawodu oraz planowania kształcenia i kariery zawod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Indywidualne konsultacje dla uczniów, rodziców                 i nauczycieli dotyczące dalszej ścieżki edukacyjno-zawo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ta Załęck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Wita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owane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z doradcą zawodowym – indywidualne konsultacje dla uczniów kończących szkoły podstawowe i ponad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ta Załęck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Wita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owani uczni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rodziców uczniów szczególnie uzdolnionych, z trudnościami w nauce, trudnościami wychowawczymi  i  innymi, podczas których omawiane są najkorzystniejsze formy pomocy psychologiczno - pedagogicznej oraz sposób i miejsce ich realizacji, przekazywanie wskazówek, instrukta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pracownicy wg potrz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elanie pomocy rodzicom w rozpoznawaniu                          i rozwijaniu indywidualnych potrzeb rozwojowych i edukacyjnych  oraz możliwości psychofizycznych  oraz rozwiązywaniu problemów edukacyjnych i wychowawcz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wspierające dla rodziców dzieci                           z zaburzeniami płynności mowy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owanie na konsultacj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/>
              <w:t>Pomoc w pozyskaniu i wykorzystaniu w pracy                         z dzieckiem odpowiednich środków dydaktycznych i pomocy specjali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rodziców, udzielanie wskazówek, porad, instruktażu do pracy z dzieck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przystosowaniu warunków w środowisku domowym do potrzeb dziec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pozyskaniu i wykorzystaniu w pracy                         z dzieckiem odpowiednich środków dydaktycznych   i pomocy specjalis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zygotowanie do leczenia ortodontycznego i zabiegu frenotomii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milia Bogac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gnieszka Szczepaniec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yta Ły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rening terapii karmienia i rozszerzania di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0"/>
                <w:szCs w:val="20"/>
              </w:rPr>
              <w:t>Organizacja grupy wsparcia dla rodziców dzieci objętych wczesnym wspomaganiem rozwoju na terenie Pora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 wsparcia dla rodziców dzieci z mutyzmem wybió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la Klekowsk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ieszczenie na stronie Ster artykułów dotyczących problemów zdrowia psychicznego oraz wychowania, a także rekomendacji książek lub innych materiałów pomocnych w dbaniu o własne i dziecka zdrowie psychiczne, budowaniu zdrowych więzi z dzieckiem, planowaniu oddziaływań wychowaw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ownia Profilaktyki                   i Rozwiązywania Problemów Wychowawcz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lekcje dla rodziców na terenie przedszkoli i szkół, w tym dotyczące specjalnych potrzeb edukacyjnych - zgodnie z zapotrzeb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wg zapotrzeb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zkola/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owanie na konsultacje specjalis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ywanie placówek rozwijających indywidualne potrzeby dzie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wspierające dla rodziców dzieci                             z zaburzeniami płynności mowy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owanie na konsultacje specjalis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zmocnienie współpracy z rodzicami dzieci objętych wczesnym wspomaganiem rozwoju poprzez konsultacje, spotkania informacyjne, wsparcie w korzystaniu z pomocy instytucjonalnej, umożliwianie wymiany doświad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</w:rPr>
              <w:t>Współpraca z Ośrodkiem Rewalidacyjno -Wychowawczym Młodzieży Słabo Widzącej                    w Częstochowie, PCPR w Radomsku – pomoc rodzicom, współpraca z SOSW w Radoms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a Ż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i specjaliści pora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Realizowanie zadań profilaktyki oraz wspierających wychowawczą i edukacyjną funkcję przedszkola, szkoły  i placówki, w tym wspieranie nauczycieli w rozwiązywaniu problemów dydaktycznych i wychowawczych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5102"/>
        <w:gridCol w:w="1417"/>
        <w:gridCol w:w="2835"/>
        <w:gridCol w:w="2552"/>
        <w:gridCol w:w="9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danie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odpowiedzi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i instytucje współpracują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omaganie dzieci                   i młodzieży                               z trudnościami edukacyjnymi związanymi                            z różnicami kulturowymi lub ze zmianą środowiska edukacyjnego, w tym związanymi                            z wcześniejszym kształceniem                      za granic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onsultacje dla rodziców i nauczycieli dzieci                              z trudnościami adaptacyjnymi, w tym dzieci z Ukrainy, prowadzenie diagnoz oraz terapii, udzielanie wskazówek do pracy nauczycielom i rodzicom, konsultacje dla młodzieży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postdiagnosty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lodzy  i pedagodzy, logopedzi 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Nauczyciele, 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ejmowanie działań z zakresu profilaktyki uzależnień i innych problemów dzieci                          i młodzieży, w tym udzielanie pomocy psychologiczno – pedagogicznej dzieciom i młodzieży               z grup ryzyka oraz ich rodzico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ywidualne konsultacje dla uczniów z grup ryzyka i ich rodziców oraz zainteresowanych  nauczycieli, udzielanie wskazówek, porad, instruktażu do pracy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specjali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praca z pedagogami i psychologami szkolnymi. Pomoc w realizacji programów profilaktyczno-wychowawczych szkoły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kle zajęć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 4 zajęć „Na tropie emocji” wspomagający rozwój emocjonalny dla uczniów klas I-III szkoły podstawowej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 4 zajęć „Bezpieczny Internet” na temat bezpiecznego i odpowiedzialnego korzystania z Internetu dla uczniów klas I – VI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 4 zajęć „Empatia zmienia nas, szkołę, świat. Porozumienie bez przemocy” dla uczniów klas IV-VIII (pilotaż)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 4 zajęć „Dopamina” - czyli wspieranie młodzieży w świadomym korzystaniu z mediów społecznościowych dla uczniów klas VII i VIII oraz szkół średnich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8" w:hanging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a Profilaktyki                   i Rozwiązywania Problemów Wychowa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sztaty dla rodziców „Zrozumieć dzieck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rota Sosnowicz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a Jaskoryz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00"/>
              <w:rPr/>
            </w:pPr>
            <w:r>
              <w:rPr>
                <w:rFonts w:cs="Calibri" w:ascii="Calibri" w:hAnsi="Calibri"/>
              </w:rPr>
              <w:t>Grupa wsparcia dla rodziców po warsztatach „Zrozumieć dziecko”</w:t>
            </w:r>
          </w:p>
          <w:p>
            <w:pPr>
              <w:pStyle w:val="NormalnyWeb"/>
              <w:spacing w:lineRule="auto" w:line="276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e konsultacje dla rodzi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ota Sosnowicz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a Jaskor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instytucjami i organizacjami działającymi na rzecz dziecka i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nauczycielom  w rozpoznawaniu indywidualnych potrzeb rozwojowych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moc                                  w rozpoznawaniu ryzyka wystąpienia specyficznych trudności w uczeniu się kl I-II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 dotyczące podnoszenia efektywności kształcenia uczniów z inteligencją niższą niż przeciętna i ze specyficznymi trudnościami w uczeniu się mające na celu wypracowywanie optymalnych form pomocy i przeciwdziałania pogłębianiu się trudności u młodszych dzieci,  z grup ryzyka specyficznych i ogólnych trudności w uczeniu się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i specjaliści szkó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,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otyczące dzieci z zaburzeniami wzroku oraz motoryki gałek o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a Ż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opiekunowie prawni, 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 w zakresie efektywności kształcenia uczniów z inteligencją niższą niż przeciętna i ze specyficznymi trudnościami w uczeniu się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przypadków młodszych dzieci z grup ryzyka specyficznych i ogólnych trudności w uczeniu się, wypracowywanie optymalnych form pomocy i przeciwdziałania pogłębianiu się trud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zyna Matras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Szwed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ł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planowaniu    i realizacji zadań                  z zakresu doradztwa edukacyjno-zawodow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, doradców zawodowych pracujących z dziećmi i młodzieżą, dyrektorów, rodzi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ta Załęcka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Wita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, 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ywidualne konsultacje i diagnoza edukacyjno-zawodowa zainteresowanych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Witalewsk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olanta Załę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, 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 na terenie szkół wspierające podejmowanie decyzji edukacyjno zawodowych przez uczniów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”</w:t>
            </w:r>
            <w:r>
              <w:rPr/>
              <w:t>Od ciekawości do zawodu” dla  klas  IV-V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„</w:t>
            </w:r>
            <w:r>
              <w:rPr/>
              <w:t xml:space="preserve">Wiem, wybieram, wygrywam” dla  klas  VII i VIII;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Walizka czy plecak” dla uczniów  szkół               ponadpodstaw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acownia Doradztwa Edukacyjno-Zawodowego i Stymulacji Rozwo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janie zainteresowań                        i uzdolnień uczniów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owanie w sprawie indywidualnego toku lub programu nau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rowadzanie, w ramach terapii psychologicznej, pedagogicznej, logopedycznej  oraz wczesnego wspomagania rozwoju dziecka, form i metod pracy, środków i zadań dydaktycznych stymulujących a także doskonalących uzdolnienia oraz zainteresowania dziec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feryjne rozwijające koncentrację uwagi, pamięć, spostrzegawczość, myślenie logiczne dla dzieci objętych terapią psychologiczną i pedagogiczną na terenie Pora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wg potrz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Cykliczne zajęcia ogólnorozwojowe „Każdy jest zdolny” dla kl.  III, IV,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Wita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ł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spółpraca                            w udzielaniu                            i organizowaniu przez przedszkola, szkoły i placówki pomocy psychologiczno – pedagogiczn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z wychowawcami, pedagogami, nauczycielami w sprawie organizacji pomocy psychologiczno – pedagogicznej, interpretacji wyników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 w zakresu profilaktyki zaburzeń funkcji wzrokowych, słuchowych, mowy, rozwoju społeczno – emocjonalnego i rozwoju ruch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ści poradn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 Poradni, placówki oświatowe, 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ykliczne zajęcia rozwijające myślenie matematyczne dla dzieci 5-6- letnich  „Dziecięca matematyka”, prowadzone  na terenie szkół i przedszkoli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Łańcuchowska-Kościołe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wona Ra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/ opiekunowie pra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gopedyczne zajęcia grupowe z elementami jogi „Logojoga” dla dzieci na terenie przedsz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nieszka Szczepaniec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lia Bog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z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profilaktyczne dla dzieci w wieku przedszkolnym i wczesnoszkolnym: „Kształtowanie adekwatnych postaw wobec zaburzeń w komunikowaniu się - zmiana postaw społecznych wobec jąkan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zkola, szkoł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Cykliczne zajęcia z logorytmiki i arteterapii dla dzieci na terenie przedszkoli i szkół (5-6 r. ż.)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 Braszczyńsk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anna Nit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/ przedsz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pieranie nauczycieli                          w konstruowaniu IPE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sultacje dla nauczycieli dotyczące WOPF, IPET oraz barier i ograniczeń w zakresie funkcjonowania ucznia z niepełnosprawności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la Klekowska,                           Anna Garbiec,                              Anna Szwedzik,                   Katarzyna Matras                 Paulina Wie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                       w określaniu niezbędnego sprzętu specjalistyczn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  i pomoc w określaniu niezbędnych do nauki warunków, wyborze sprzętu specjalistycznego i środków dydaktycznych, metod terap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/>
              <w:t>Specjaliści Pracowni Wczesnego Wspomagania Rozwoju Dziecka i Wsparc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li specjali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elanie nauczycielom, wychowawcom lub specjalistom pomocy w rozwiązywaniu problemów dydaktycznych                         i wychowawczych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ultacje dla nauczycieli, wychowawców i innych specjalistów w zakresie rozwiązywaniu problemów dydaktycznych i wychowawczych – na terenie Pora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, wychowaw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y wychowawcze w szkołach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z nauczycielami na terenie szkół oraz Poradni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cje w sytuacjach konfliktowych (rodzice, nauczyciele, uczniowi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ownia Profilaktyki                    i Rozwiązywania Problemów Wychowawczych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, 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rzystanie narzędzia /TROS-KA/ do diagnozy funkcjonalnej dzieci w wieku 9-13 lat, u których obserwuje się trudności w funkcjonowaniu emocjonalnym i społecz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onsultacje dla nauczycieli uczących dzieci z zaburzeniami płynności mowy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a Tom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potkania tematyczne z nauczycielami, rodzic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wizja dla pedagogów i psychologów szkolnych .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enia/warsztaty dla psychologów i pedagogów podczas superwizji na terenie Poradn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Liny i sznurki, czyli o pozytywnych relacjach w klasie zapobiegających przemocy rówieśnicz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Diagram relacji w klas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Porozumienie bez prze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Radzenie sobie ze stres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Metoda konstruktywnej konfront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Komunikacja z uczni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Jak reagować w sytuacji przemocy rówieśniczej – metoda Rigbi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Uzależnienia od substan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>Uzależnienia od czynnoś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17" w:hanging="283"/>
              <w:rPr/>
            </w:pPr>
            <w:r>
              <w:rPr/>
              <w:t xml:space="preserve">Współczesne zagrożenia dzieci i młodzieży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ota Sosn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ejmowanie działań z zakresu profilaktyki uzależnień i innych problemów dzieci                        i młodzież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Interwencja w szkole w sytuacji stwierdzenia zachowań samouszkadzających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specjaliś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ły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instytucjami i organizacjami działającymi na rzecz dziecka i rodziny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konkursu profilaktycznego dla uczniów powiatu radomszczańskiego: „Aktywni, kreatywni, zdrowi- odporni na uzależnienia” – III ed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sem. 2024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z Pracowni Profilaktyki i Rozwiązywania Problemów Wychowa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 Miasta Radomsko, Starostwo Powiatowe w Radomsku, patroni medial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edukacji dotyczącej ochrony zdrowia psychicznego wśród dzieci, młodzieży, rodziców               i nauczycie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strony na Facebooku 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rota Sosn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racow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e zajęć profilaktycznych wynikające z programów profilaktyczno-wychowawczych szkó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z Pracowni Profilaktyki i Rozwiązywania Problemów Wychowa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ł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placówkami doskonalenia nauczycieli i biblioteką pedagogiczną, udzielanie  wsparcia merytorycznego nauczycie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w ramach prowadzonych sieci współpracy i samo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zy sieci współ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, przedsz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pagowanie korzystania z zasobów biblioteki z zakresu pomocy psychologiczno-pedagogicz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nieszka Szczepa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izowanie  i prowadzenie wspomagania przedszkoli, szkół i placówek w zakresie realizacji zadań dydaktycznych, wychowawczych i opiekuńczych. Budowanie sieci współpracy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28"/>
        <w:gridCol w:w="1842"/>
        <w:gridCol w:w="2127"/>
        <w:gridCol w:w="2126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odpowiedz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i instytucje współprac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ć współpracy pedagogów                                i psychologów szkolnych (superwizyjn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 spotkań z pedagogami i psychologami szkolny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ota Sosnowicz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ta Załę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ć współpracy logoped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spotkań z logoped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lia Bo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ć współpracy pedagogów specjal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spotkań z pedagogami specjalny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Szwedzik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zyna Ma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Współpraca ze specjalistami z innych placówek w ramach projektu „Za życiem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sultac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racowni WW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Specjaliści z projektu „Za życie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pomaganie pracy szkół ocena potrzeb placówek edukacyj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spotkań, konsultacji diagnoz i wspomag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zyna Bąbol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ta Załęck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Calibri"/>
          <w:b/>
          <w:bCs/>
          <w:sz w:val="24"/>
          <w:szCs w:val="24"/>
        </w:rPr>
        <w:t>5.Priorytety MEiN na rok szkolny 2024/2025</w:t>
      </w:r>
      <w:r>
        <w:rPr/>
        <w:t xml:space="preserve">,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961"/>
        <w:gridCol w:w="1559"/>
        <w:gridCol w:w="2127"/>
        <w:gridCol w:w="2126"/>
        <w:gridCol w:w="992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Zadanie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odpowiedz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i instytucje współprac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sz w:val="24"/>
                <w:szCs w:val="24"/>
              </w:rPr>
            </w:pPr>
            <w:r>
              <w:rPr/>
              <w:t>Edukacja prozdrowotna w szkole – kształtowanie zachowań służących zdrowiu, rozwijanie sprawności fizycznej i nawyku aktywności ruchowej, nauka udzielania pierwszej pomo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Zajęcia LOGOJOGA rozwijające wielopłaszczyznową aktywność i sprawność ruchową u dziec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ykliczne zajęcia z logorytmiki dla dzieci 5-6 letnich na terenie przedszkoli i szkół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ykliczny program „Oddycham nosem cały rok” dla dzieci w wieku przedszkolnym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apia neurorozwojowa 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habilitacja i integracja sensoryczna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apia ręki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leksowa terapia skolioz i wad postawy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Terapia trójpłaszczyznowa wad stóp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rapia i konsultacje miofunkcjo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Pracownia Wczesnego Wspomagania Rozwoju Dziecka i Wsparcia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ówki oświatowe, nauczyciele, rodzice/ opiekunowie 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>Łączenie ćwiczeń prowadzonych przez terapeutów                 z aktywnością fizyczną, propagowanie korzyści zdrowotnych płynących z regularnej aktywności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 „Aktywni, kreatywni, zdrowi- odporni na uzależnienia” – edycja III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dla rodziców „Zrozumieć dziecko”.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e konsultacje dla rodziców.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pedagogami i psychologami szkolnymi. Pomoc w realizacji programów profilaktyczno-wychowawczych szkoły.</w:t>
              <w:br/>
              <w:t>Cykle zajęć:</w:t>
            </w:r>
          </w:p>
          <w:p>
            <w:pPr>
              <w:pStyle w:val="NormalnyWeb"/>
              <w:spacing w:lineRule="auto" w:line="276" w:before="0" w:after="100"/>
              <w:jc w:val="both"/>
              <w:rPr/>
            </w:pPr>
            <w:r>
              <w:rPr>
                <w:rFonts w:cs="Calibri" w:ascii="Calibri" w:hAnsi="Calibri"/>
              </w:rPr>
              <w:t>- Cykl 4 zajęć „Na tropie emocji” wspomagający rozwój emocjonalny dla uczniów dla uczniów klas I-III szkoły podstawowej</w:t>
            </w:r>
          </w:p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kl 4 zajęć „Bezpieczny Internet” na temat bezpiecznego i odpowiedzialnego korzystania z Internetu dla uczniów klas I - VI</w:t>
            </w:r>
          </w:p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ykl 4 zajęć „Empatia zmienia nas, szkołę, świat. Porozumienie bez przemocy” dla uczniów klas IV-VIII (pilotaż)</w:t>
            </w:r>
          </w:p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kl 4 zajęć „Dopamina” - czyli wspieranie młodzieży w świadomym korzystaniu z mediów społecznościowych dla uczniów klas VII i VIII oraz szkół średnich</w:t>
            </w:r>
          </w:p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wynikające z bieżących potrzeb szkół i placówek (np. konkursy, panele dyskusyjne, dni profilaktyki itp.)</w:t>
            </w:r>
          </w:p>
          <w:p>
            <w:pPr>
              <w:pStyle w:val="NormalnyWeb"/>
              <w:spacing w:lineRule="auto" w:line="276"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indywidualne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trony na facebooku S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z Pracowni Profilaktyki i Rozwiązywania Problemów Wychowa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Szkoła miejscem edukacji obywatelskiej, kształtowania postaw społecznych i patriotycznych, odpowiedzialności za  region i ojczyznę. Edukacja dla bezpieczeństwa i proobronna.</w:t>
            </w:r>
          </w:p>
          <w:p>
            <w:pPr>
              <w:pStyle w:val="Normal"/>
              <w:spacing w:before="0" w:after="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czas prowadzonego procesu diagnostycznego lub terapeutycznego, wprowadzanie w materiale terapeutycznym treści patriotycznych odnoszących się do odpowiedzialności za region i Ojczyznę. 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Wspieranie dobrostanu dzieci i młodzieży, ich zdrowia psychicznego. Rozwijanie u uczniów i wychowanków empatii i wrażliwości na potrzeby innych. Podnoszenie jakości edukacji włączającej  i  umiejętności pracy z  zespołem zróżnicowanym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eastAsia="Times New Roman" w:cs="Calibri"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Zwracanie podczas zajęć terapeutycznych uwagi na dobrostan psychiczny, jego znaczenie dla poprawy kondycji psychicznej dzieci i młodzieży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Wykorzystywanie strategii wspierających rozwój wrażliwości na potrzeby innych u uczniów. Współpraca z nauczycielami i rodzicami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rodzicom, porad i wskazówek wspierających ich działania wychowawcze mające na celu  wzmacnianie więzi rodzinnych i relacji z dzieckiem w  poczuciu poszanowania jego odrębności  i niezależności osobistej, rozmowy wzmacniające  z dziećmi w trakcie terapii, diagnozy, zajęć prowadzonych w poradni, na terenie szkół mające na celu podnoszenie samooceny i poczucia własnej wart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eastAsia="Times New Roman" w:cs="Calibri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Wykorzystywanie w pracy diagnostyczno-terapeutycznej technologii cyfr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/>
              <w:t>Uczenie uczniów bezpiecznego poruszania się w sieci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Zwracanie uwagi na rolę krytycznego myślenia w trakcie oceny pojawiających się informacji </w:t>
            </w:r>
            <w:r>
              <w:rPr>
                <w:color w:val="1B1B1B"/>
              </w:rPr>
              <w:t>dostępnych w Internecie.</w:t>
            </w:r>
          </w:p>
          <w:p>
            <w:pPr>
              <w:pStyle w:val="Normal"/>
              <w:suppressAutoHyphens w:val="true"/>
              <w:spacing w:before="0" w:after="0"/>
              <w:rPr>
                <w:color w:val="1B1B1B"/>
              </w:rPr>
            </w:pPr>
            <w:r>
              <w:rPr>
                <w:color w:val="1B1B1B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color w:val="1B1B1B"/>
              </w:rPr>
            </w:pPr>
            <w:r>
              <w:rPr>
                <w:color w:val="1B1B1B"/>
              </w:rPr>
              <w:t xml:space="preserve">Wykorzystywanie w pracy terapeutycznej narzędzi i materiałów cyfrowych, w tym aplikacje opartych na sztucznej inteligencji. Korzystanie z zasobów Zintegrowanej Platformy Edukacyjnej w celu pełnego wykorzystania potencjału technologii w procesie dydaktycznym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oza pedagogiczna dzieci obcojęzycznych powracających  do Polski  z emigracji i kontynuujących naukę w polskiej szkole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Praca z uczniem z doświadczeniem migracyjnym, w tym w zakresie nauczania języka polskiego jako języka obcego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Konsultacje z nauczycielami ukierunkowane na dostosowanie wymagań edukacyjnych do potrzeb i możliwości ucznia cudzoziemc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ści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1B1B1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1B1B1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1B1B1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Wingdings"/>
      <w:color w:val="1B1B1B"/>
      <w:sz w:val="22"/>
      <w:szCs w:val="22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Pawlo</dc:creator>
  <dc:description/>
  <cp:keywords/>
  <dc:language>en-US</dc:language>
  <cp:lastModifiedBy>Ewa_</cp:lastModifiedBy>
  <cp:lastPrinted>2024-10-21T10:28:00Z</cp:lastPrinted>
  <dcterms:modified xsi:type="dcterms:W3CDTF">2024-10-24T10:48:00Z</dcterms:modified>
  <cp:revision>7</cp:revision>
  <dc:subject/>
  <dc:title>Poradnia Psychologiczno-Pedagogiczna w Radom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5D834D5F04D00A1BB01F06ADA5D8C</vt:lpwstr>
  </property>
  <property fmtid="{D5CDD505-2E9C-101B-9397-08002B2CF9AE}" pid="3" name="KSOProductBuildVer">
    <vt:lpwstr>1045-11.2.0.11537</vt:lpwstr>
  </property>
</Properties>
</file>